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438150</wp:posOffset>
                </wp:positionV>
                <wp:extent cx="10648950" cy="752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0" cy="752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4.5pt;margin-top:-34.5pt;width:838.45pt;height:592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71450</wp:posOffset>
                </wp:positionV>
                <wp:extent cx="4667250" cy="689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896160"/>
                        </a:xfrm>
                        <a:custGeom>
                          <a:avLst/>
                          <a:gdLst>
                            <a:gd name="textAreaLeft" fmla="*/ 128880 w 2646000"/>
                            <a:gd name="textAreaRight" fmla="*/ 2517120 w 2646000"/>
                            <a:gd name="textAreaTop" fmla="*/ 128880 h 3909600"/>
                            <a:gd name="textAreaBottom" fmla="*/ 3780720 h 3909600"/>
                          </a:gdLst>
                          <a:ahLst/>
                          <a:rect l="textAreaLeft" t="textAreaTop" r="textAreaRight" b="textAreaBottom"/>
                          <a:pathLst>
                            <a:path w="21600" h="319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14"/>
                              </a:lnTo>
                              <a:arcTo wR="3600" hR="3600" stAng="10800000" swAng="-5400000"/>
                              <a:lnTo>
                                <a:pt x="18000" y="319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0.75pt;margin-top:-13.5pt;width:367.45pt;height:542.95pt;mso-wrap-style:none;v-text-anchor:middle">
                <v:fill o:detectmouseclick="t" type="solid" color2="#5a5a5a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4648200" cy="6848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848640"/>
                        </a:xfrm>
                        <a:custGeom>
                          <a:avLst/>
                          <a:gdLst>
                            <a:gd name="textAreaLeft" fmla="*/ 128520 w 2635200"/>
                            <a:gd name="textAreaRight" fmla="*/ 2506680 w 2635200"/>
                            <a:gd name="textAreaTop" fmla="*/ 128520 h 3882600"/>
                            <a:gd name="textAreaBottom" fmla="*/ 3754080 h 3882600"/>
                          </a:gdLst>
                          <a:ahLst/>
                          <a:rect l="textAreaLeft" t="textAreaTop" r="textAreaRight" b="textAreaBottom"/>
                          <a:pathLst>
                            <a:path w="21600" h="318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3"/>
                              </a:lnTo>
                              <a:arcTo wR="3600" hR="3600" stAng="10800000" swAng="-5400000"/>
                              <a:lnTo>
                                <a:pt x="18000" y="318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УМЕЙ СКАЗ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«НЕТ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РЕДНЫМ ПРИВЫЧ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404.25pt;margin-top:-9.75pt;width:365.95pt;height:5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УМЕЙ СКАЗА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«НЕТ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РЕДНЫМ ПРИВЫЧКАМ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133350</wp:posOffset>
                </wp:positionV>
                <wp:extent cx="2819400" cy="3838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838680"/>
                        </a:xfrm>
                        <a:custGeom>
                          <a:avLst/>
                          <a:gdLst>
                            <a:gd name="textAreaLeft" fmla="*/ 77760 w 1598400"/>
                            <a:gd name="textAreaRight" fmla="*/ 1520640 w 1598400"/>
                            <a:gd name="textAreaTop" fmla="*/ 77760 h 2176200"/>
                            <a:gd name="textAreaBottom" fmla="*/ 2098440 h 2176200"/>
                          </a:gdLst>
                          <a:ahLst/>
                          <a:rect l="textAreaLeft" t="textAreaTop" r="textAreaRight" b="textAreaBottom"/>
                          <a:pathLst>
                            <a:path w="21600" h="29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6"/>
                              </a:lnTo>
                              <a:arcTo wR="3600" hR="3600" stAng="10800000" swAng="-5400000"/>
                              <a:lnTo>
                                <a:pt x="18000" y="29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ь себя к возможной встрече с теми, кто захочет приобщить тебя к вредным привычкам. Заранее продумай варианты решительного повед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23pt;margin-top:10.5pt;width:221.95pt;height:30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ь себя к возможной встрече с теми, кто захочет приобщить тебя к вредным привычкам. Заранее продумай варианты решительного поведения.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11455</wp:posOffset>
            </wp:positionV>
            <wp:extent cx="1028700" cy="10191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1043940" cy="10572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165</wp:posOffset>
            </wp:positionH>
            <wp:positionV relativeFrom="paragraph">
              <wp:posOffset>2819400</wp:posOffset>
            </wp:positionV>
            <wp:extent cx="1095375" cy="115252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4248150</wp:posOffset>
                </wp:positionV>
                <wp:extent cx="3990975" cy="1314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ОДУМАЙ ДВАЖДЫ, ТРИЖДЫ…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ОДУМАЙ, КАК СЛЕДУ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ТВОЕ БУДУЩЕЕ ЗАВИС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ТОЛЬКО ОТ ТЕБЯ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4.75pt;margin-top:334.5pt;width:314.2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ПОДУМАЙ ДВАЖДЫ, ТРИЖДЫ…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ПОДУМАЙ, КАК СЛЕДУ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ТВОЕ БУДУЩЕЕ ЗАВИС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ТОЛЬКО ОТ ТЕБЯ!!!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5924550</wp:posOffset>
                </wp:positionV>
                <wp:extent cx="3581400" cy="600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инская центральная районн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. Красный, ул. Карла Маркса,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9.75pt;margin-top:466.5pt;width:281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нинская центральная районн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. Красный, ул. Карла Маркса, 19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9:00Z</dcterms:created>
  <dc:creator>User</dc:creator>
  <dc:description/>
  <cp:keywords/>
  <dc:language>en-US</dc:language>
  <cp:lastModifiedBy>User</cp:lastModifiedBy>
  <dcterms:modified xsi:type="dcterms:W3CDTF">2018-04-11T11:48:00Z</dcterms:modified>
  <cp:revision>4</cp:revision>
  <dc:subject/>
  <dc:title/>
</cp:coreProperties>
</file>