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 КУЛЬТУР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МОЛЕНСКАЯ ОБЛАСТНАЯ БИБЛИОТЕКА ДЛЯ ДЕТЕЙ И МОЛОДЁЖ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И.С. СОКОЛОВА-МИКИТОВА»</w:t>
      </w:r>
    </w:p>
    <w:p>
      <w:pPr>
        <w:pStyle w:val="Normal"/>
        <w:ind w:left="3540"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3540" w:firstLine="1422"/>
        <w:rPr>
          <w:szCs w:val="28"/>
        </w:rPr>
      </w:pPr>
      <w:r>
        <w:rPr>
          <w:szCs w:val="28"/>
        </w:rPr>
        <w:tab/>
        <w:tab/>
        <w:t>Утверждаю:</w:t>
      </w:r>
    </w:p>
    <w:p>
      <w:pPr>
        <w:pStyle w:val="NormalWeb"/>
        <w:spacing w:lineRule="auto" w:line="300" w:before="0" w:after="0"/>
        <w:ind w:firstLine="709"/>
        <w:jc w:val="center"/>
        <w:rPr>
          <w:b/>
          <w:b/>
          <w:bCs/>
        </w:rPr>
      </w:pPr>
      <w:r>
        <w:rPr>
          <w:szCs w:val="28"/>
        </w:rPr>
        <w:tab/>
        <w:tab/>
        <w:tab/>
        <w:tab/>
        <w:tab/>
        <w:tab/>
        <w:t>Директор________/Петрищенкова С.А./</w:t>
      </w:r>
    </w:p>
    <w:p>
      <w:pPr>
        <w:pStyle w:val="NormalWeb"/>
        <w:spacing w:lineRule="auto" w:line="30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0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lineRule="auto" w:line="300" w:before="0" w:after="0"/>
        <w:ind w:firstLine="709"/>
        <w:jc w:val="center"/>
        <w:rPr/>
      </w:pPr>
      <w:r>
        <w:rPr>
          <w:b/>
          <w:bCs/>
        </w:rPr>
        <w:t>об онлайн-турнире «Фантаст, предвосхитивший будущее»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1.1. Онлайн-турнир посвящён 135-летию со дня рождения А.Р. Беляева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 xml:space="preserve">1.2. Организатор: государственное бюджетное учреждение культуры «Смоленская областная библиотека для детей и молодёжи имени И.С. Соколова-Микитова». 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1.3. Настоящее положение определяет цель, задачи, условия и сроки проведения онлайн-турнира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 xml:space="preserve">2. Цель </w:t>
      </w:r>
      <w:r>
        <w:rPr>
          <w:b/>
          <w:bCs/>
        </w:rPr>
        <w:t>онлайн-турнира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2.1. Приобщение подрастающего поколения к литературному наследию писателей-земляков, духовно-нравственное и патриотическое воспитание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 xml:space="preserve">3. Задачи </w:t>
      </w:r>
      <w:r>
        <w:rPr>
          <w:b/>
          <w:bCs/>
        </w:rPr>
        <w:t>онлайн-турнира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3.1. Воспитание у детей интереса к чтению истории и литературе родного края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3.5. Объединение усилий библиотек, обслуживающих детей и подростков, в поддержке и продвижении чтения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3.6. Расширение регионального библиотечного сотрудничества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 xml:space="preserve">4. Условия, сроки и порядок проведения </w:t>
      </w:r>
      <w:r>
        <w:rPr>
          <w:b/>
          <w:bCs/>
        </w:rPr>
        <w:t>онлайн-турнира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4.1. Библиотеки, участники онлайн-турнира, должны иметь возможность выхода в Интернет, программу для голосовой и видеосвязи (скайп), проектор, экран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>4.2. Целевая аудитория – дети среднего и старшего школьного возраста.</w:t>
      </w:r>
      <w:r>
        <w:rPr>
          <w:b/>
        </w:rPr>
        <w:t xml:space="preserve"> </w:t>
      </w:r>
      <w:r>
        <w:rPr/>
        <w:t>Это могут быть ученики одного класса, члены краеведческого кружка или другого творческого объединения, активные читатели библиотеки.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 xml:space="preserve">4.3. Время проведения </w:t>
      </w:r>
      <w:r>
        <w:rPr>
          <w:b/>
          <w:bCs/>
        </w:rPr>
        <w:t>онлайн-турнира</w:t>
      </w:r>
      <w:r>
        <w:rPr/>
        <w:t xml:space="preserve"> – </w:t>
      </w:r>
      <w:r>
        <w:rPr>
          <w:b/>
        </w:rPr>
        <w:t>с 1 по 30 марта 2019 года.</w:t>
      </w:r>
      <w:r>
        <w:rPr/>
        <w:t xml:space="preserve"> 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/>
        <w:t xml:space="preserve">4.4. Порядок проведения </w:t>
      </w:r>
      <w:r>
        <w:rPr>
          <w:b/>
          <w:bCs/>
        </w:rPr>
        <w:t>онлайн-турнира</w:t>
      </w:r>
      <w:r>
        <w:rPr/>
        <w:t>:</w:t>
      </w:r>
    </w:p>
    <w:p>
      <w:pPr>
        <w:pStyle w:val="NormalWeb"/>
        <w:spacing w:lineRule="auto" w:line="300" w:before="0" w:after="0"/>
        <w:ind w:firstLine="709"/>
        <w:jc w:val="both"/>
        <w:rPr/>
      </w:pPr>
      <w:r>
        <w:rPr>
          <w:b/>
        </w:rPr>
        <w:t xml:space="preserve">Первый этап </w:t>
      </w:r>
      <w:r>
        <w:rPr/>
        <w:t>(подготовительный). Обмен библиотек книгами, информационными материалами и методическими рекомендациями по работе с произведениями А.Р. Беля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>Библиотека, желающая принять участие в онлайн-турнире, заполняет заявку (приложение № 1) и до 25 февраля направляет ее в Смоленскую областную библиотеку для детей и молодежи по электронной почте (E-mail: detlib_smolensk@mail.ru) с пометкой «онлайн-турн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БУК «Смоленская областная библиотека для детей и молодёжи» подбирает команду в соответствии с условиями, указанными в заявке библиотеки-участ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>ГБУК «Смоленская областная библиотека для детей и молодёжи» и библиотека-участница определяют дату, время и сценарный план онлайн-турнира, а также круг литературы, которую участники будут использовать для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>ГБУК «Смоленская областная библиотека для детей и молодёжи» и библиотека-участница организуют работу по подготовке команд к онлайн-турниру</w:t>
      </w:r>
      <w:r>
        <w:rPr/>
        <w:t xml:space="preserve">: </w:t>
      </w:r>
      <w:r>
        <w:rPr>
          <w:sz w:val="24"/>
          <w:szCs w:val="24"/>
          <w:lang w:eastAsia="ru-RU"/>
        </w:rPr>
        <w:t>знакомят читателей с жизнью и творчеством А.Р. Беляева, проводят обсуждения его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>За несколько дней до официальной встречи ГБУК «Смоленская областная библиотека для детей и молодёжи» и библиотека-участница проводят пробный сеанс связи.</w:t>
      </w:r>
    </w:p>
    <w:p>
      <w:pPr>
        <w:pStyle w:val="NormalWeb"/>
        <w:spacing w:lineRule="auto" w:line="30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 xml:space="preserve">Второй этап </w:t>
      </w:r>
      <w:r>
        <w:rPr/>
        <w:t>(проведение онлайн-турнира).</w:t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 xml:space="preserve">Сценарный план онлайн-турни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тупительное слово ведущих (представляют команды). Не более 2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 xml:space="preserve">«Визитная карточка» (фильм или электронная презентация (не более 5 минут), посвященные А.Р. Беляев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ная викто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 xml:space="preserve">Творческий подарок (это может быть буктрейлер по книге или фильм в технике скрайбинга по произведению автора) (не более 5 мину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. Ведущие подводят итоги, и участники делают общие фотографии на память.</w:t>
      </w:r>
    </w:p>
    <w:p>
      <w:pPr>
        <w:pStyle w:val="Normal"/>
        <w:spacing w:lineRule="auto" w:line="3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/>
        <w:ind w:left="70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тий этап (заверша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усмотрено награждение победителей дипломами, участников – грамотами, организаторов – благодарственными письмами.</w:t>
      </w:r>
    </w:p>
    <w:p>
      <w:pPr>
        <w:pStyle w:val="NormalWeb"/>
        <w:spacing w:lineRule="auto" w:line="300" w:before="0" w:after="0"/>
        <w:ind w:firstLine="709"/>
        <w:jc w:val="both"/>
        <w:rPr>
          <w:b/>
          <w:b/>
        </w:rPr>
      </w:pPr>
      <w:r>
        <w:rPr>
          <w:b/>
        </w:rPr>
        <w:t>5. Координаторы онлайн-турн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709"/>
        <w:rPr/>
      </w:pPr>
      <w:r>
        <w:rPr>
          <w:sz w:val="24"/>
          <w:szCs w:val="24"/>
          <w:lang w:eastAsia="ru-RU"/>
        </w:rPr>
        <w:t>Титова Анна Анатольевна, зав. отделом общего обслуживания ГБУК «Смоленская областная библиотека для детей и молодёжи» (8-910-723-84-85).</w:t>
      </w:r>
    </w:p>
    <w:p>
      <w:pPr>
        <w:pStyle w:val="Normal"/>
        <w:spacing w:lineRule="auto" w:line="3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ка на участие в онлайн-турнире</w: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библиоте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организатор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участ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чный состав участ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лаемая дата проведения турни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mbria" w:hAnsi="Cambria" w:cs="Cambria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ind w:hanging="0"/>
      <w:jc w:val="center"/>
      <w:outlineLvl w:val="2"/>
    </w:pPr>
    <w:rPr>
      <w:b/>
      <w:bCs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Katya</dc:creator>
  <dc:description/>
  <cp:keywords/>
  <dc:language>en-US</dc:language>
  <cp:lastModifiedBy>Ольга Алексеевна</cp:lastModifiedBy>
  <dcterms:modified xsi:type="dcterms:W3CDTF">2019-02-06T13:53:00Z</dcterms:modified>
  <cp:revision>24</cp:revision>
  <dc:subject/>
  <dc:title/>
</cp:coreProperties>
</file>