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/>
        <w:jc w:val="both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эгидой ЮНЕ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2027 гг. - Десятилетие детства в России. 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 Президента от 29.05.201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1" w:before="0" w:after="0"/>
        <w:outlineLvl w:val="3"/>
        <w:rPr>
          <w:rFonts w:ascii="Arial" w:hAnsi="Arial" w:eastAsia="Times New Roman" w:cs="Arial"/>
          <w:b/>
          <w:b/>
          <w:bCs/>
          <w:color w:val="494950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020 год в Российской Федерации -  Год памяти и славы</w:t>
      </w:r>
      <w:r>
        <w:rPr>
          <w:rFonts w:eastAsia="Times New Roman" w:cs="Arial" w:ascii="Arial" w:hAnsi="Arial"/>
          <w:b/>
          <w:bCs/>
          <w:color w:val="77933C"/>
          <w:sz w:val="36"/>
          <w:szCs w:val="3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даты 2020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0 лет со времени рождени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конописца А. Рублёва</w:t>
        </w:r>
      </w:hyperlink>
      <w:r>
        <w:rPr>
          <w:rFonts w:cs="Times New Roman" w:ascii="Times New Roman" w:hAnsi="Times New Roman"/>
          <w:sz w:val="28"/>
          <w:szCs w:val="28"/>
        </w:rPr>
        <w:t> (1360-142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 лет Куликовской битве (138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0 лет со времени рождения русского первопечатника И.Ф. Фёдорова (ок. 1520-158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0 лет со времени рождения голландского мореплавателя В. Баренца (1550-159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 лет со времени рождения английского мореплавателя Г. Гудзона (ок. 1570-16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 лет со времени рождения русского мореплавателя С.И. Дежнёва (ок. 1605-167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 лет со времени рождения английского писателя Д. Дефо (ок. 1660-1731)</w:t>
      </w:r>
    </w:p>
    <w:p>
      <w:pPr>
        <w:pStyle w:val="Normal"/>
        <w:shd w:fill="FFFFFF" w:val="clear"/>
        <w:spacing w:lineRule="atLeast" w:line="254" w:before="0" w:after="0"/>
        <w:jc w:val="both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 – Новогодний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95 лет со дня рождения английского зоолога и писателя Д.М. Даррелла (1925–19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 –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Православный праздник Рождество Христов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– День заповедников и национальных пар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 – 225 лет со дня рождения русского писателя А.С. Грибоедова (1795—18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95 лет со дня рождения писателя Е.И. Носова (1925–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 – Православный праздник –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щение Господн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20 лет со дня рождения поэта М.В. Исаковского (1900-19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5 лет со дня рождения живописца и графика В.А. Серова (1865—19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 -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российского студенчества (Татьянин день)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 – 160 лет со дня рождения писателя А.П. Чехова (1860—1904)</w:t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 – День воинской славы России. Разгром советскими войсками немецко-фашистских войск в Сталинградской битве (19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 – 120 лет со дня рождения писателя Л.В. Успенского (1900-197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 – День памят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 С. Пушкина</w:t>
        </w:r>
      </w:hyperlink>
      <w:r>
        <w:rPr>
          <w:rFonts w:cs="Times New Roman" w:ascii="Times New Roman" w:hAnsi="Times New Roman"/>
          <w:sz w:val="28"/>
          <w:szCs w:val="28"/>
        </w:rPr>
        <w:t> (1799-1837), 183 года со дня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30 лет со дня рождения поэта, прозаика и переводчика Б.Л. Пастернака (1890-19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5 лет со дня рождения писателя В.М. Гаршина (1855-18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 – День вывода советских войск из Афганистана (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 – Международный день родного языка (с 199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 –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День защитника Отечества. День воинской славы России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25 лет со дня рождения писателя В.В. Иванова (1895-196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 – 100 лет со дня рождения писателя Ф.А. Абрамова (1920-19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лет со дня первого выхода человека в открытый космос (18 марта 1965 года). Им стал советский космонавт А.А. Ле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 –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ый день кошек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 – 220 лет со дня рождения поэта Е.А. Баратынского (1800-18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 - Всемирный день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 – 545 лет со дня рождения итальянского скульптора, живописца, поэта Б. Микеланджело (1475-156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5 лет со дня рождения поэта, прозаика и драматурга П.П. Ершова (1815–18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 –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женский ден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0 лет со дня рождения писателя И.Ф. Стаднюка (1920-19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лет со дня рождения Ю. С. Рытхэу (1930-2008), российског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 - День православной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 -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ый день поэз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 - День работника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05 лет со дня рождения Вероники ТУШНОВОЙ (1915-1965), русской поэт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апреля – Международный день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смех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– День единения народов России и Белор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 –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еждународный день детской книг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15 лет со дня рождения датского писателя Х.К. Андерсена (1805-18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преля – 100 лет со дня рождения писателя Ю.М. Нагибина (1920–19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 – 120 лет со дня рождения художника Ю.А. Васнецова (1900-19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10 лет со дня рождения писателя Ю.П. Германа (1910-19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 – 100 лет со дня рождения американского писателя А. Хейли (1920-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 – Всемирный день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 – 125 лет со дня рождения поэта В.А. Рождественского (1895-19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– Международный день освобождения узников фашистских концлаг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 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ый день авиации и космонавт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 – День эколог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 –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славная Пасха. Воскресение Христово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 –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местного самоуправле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 –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мирный день книги и защиты авторского прав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 – День памяти погибших в радиационных авариях и катастроф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novichokprosto-biblioblog.blogspot.ru/2013/04/blog-post_26.html" \l "more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5 лет со дня окончания Великой Отечественной войны 1941-1945 гг. (9 мая 1945 года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 – День весны 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 –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воинской славы России. День Победы в Великой Отечественной войне 1941-1945 гг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 – Международный день семьи (отмечается с 199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 – 110 лет со дня рождения поэтессы О.Ф. Берггольц (1910–19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 -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день музее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 -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славянской письменности и культур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 – 115 лет со дня рождения писателя М.А. Шолохова (1905-19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 -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российский день библиотек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80 лет со дня рождения поэта, драматурга, переводчика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.А. Бродского</w:t>
        </w:r>
      </w:hyperlink>
      <w:r>
        <w:rPr>
          <w:rFonts w:cs="Times New Roman" w:ascii="Times New Roman" w:hAnsi="Times New Roman"/>
          <w:sz w:val="28"/>
          <w:szCs w:val="28"/>
        </w:rPr>
        <w:t> (1940-19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 – Всемирный день без табака</w:t>
      </w:r>
    </w:p>
    <w:p>
      <w:pPr>
        <w:pStyle w:val="Normal"/>
        <w:spacing w:lineRule="auto" w:line="240" w:before="0" w:after="0"/>
        <w:jc w:val="both"/>
        <w:rPr>
          <w:b/>
          <w:b/>
          <w:color w:val="4C4C4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 – Международный день защи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юня – Всемирный день окружающей среды.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эколога </w:t>
        </w:r>
      </w:hyperlink>
      <w:r>
        <w:rPr>
          <w:rFonts w:cs="Times New Roman" w:ascii="Times New Roman" w:hAnsi="Times New Roman"/>
          <w:sz w:val="28"/>
          <w:szCs w:val="28"/>
        </w:rPr>
        <w:t>(с 1972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 –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шкинский день России</w:t>
        </w:r>
      </w:hyperlink>
      <w:r>
        <w:rPr>
          <w:rFonts w:cs="Times New Roman" w:ascii="Times New Roman" w:hAnsi="Times New Roman"/>
          <w:sz w:val="28"/>
          <w:szCs w:val="28"/>
        </w:rPr>
        <w:t>. 221 год со дня рождения русского поэта и писателя А.С. Пушкина (1799-18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русского языка (Отмечается ООН с 2010 г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 – 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Росс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 – 110 лет со дня рождения поэта А.Т. Твардовского (1910-19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 – 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памяти и скорб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ня – Международный день борьбы с наркома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– День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 – 120 лет со дня рождения французского писателя А.де Сент-Экзюпери (1900-19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 –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российский день семьи, любви и вернос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 – 115 лет со дня рождения писателя Л.А. Кассиля (1905-19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– 95 лет со дня рождения А. Г. АДАМОВА (1920-1991), русского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– 95 лет со дня рождения А.А. АНАНЬЕВА (1925-2001), русского пис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 – День памяти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.Ю. Лермонтова</w:t>
        </w:r>
      </w:hyperlink>
      <w:r>
        <w:rPr>
          <w:rFonts w:cs="Times New Roman" w:ascii="Times New Roman" w:hAnsi="Times New Roman"/>
          <w:sz w:val="28"/>
          <w:szCs w:val="28"/>
        </w:rPr>
        <w:t> (1814-1841). 179 лет со дня смерти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вгуста – 110 лет со дня рожд. английского детского писателя Д. Биссета (1910-19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 – 170 лет со дня рожд. французского писателя Ги де Мопассана (1850-18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 – 125 лет со дня рождения писателя М.М. Зощенко (1895-19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 – 160 лет со дня рожд. канадского писателя Э. Сетона-Томпсона (1860-194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вгуста – 95 лет со дня рождения Радия Петровича ПОГОДИНА (1925-1993), рус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 – 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государственного флага Росс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0 лет со дня рождения американского писателя-фантаста Р. Бредбери (1920-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 – 140 лет со дня рождения писателя А.С. Грина (1880-19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лет со дня рождения Эдуарда Юрьевича ШИМА (1930-2006), русского пис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 – 95 лет со дня рождения писателя-фантаста А.Н. Стругацкого (1925-19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 – 160 лет со дня рождения художника И.И. Левитана (1860-1900)</w:t>
      </w:r>
    </w:p>
    <w:p>
      <w:pPr>
        <w:pStyle w:val="Normal"/>
        <w:spacing w:lineRule="auto" w:line="240" w:before="0" w:after="0"/>
        <w:jc w:val="both"/>
        <w:rPr>
          <w:b/>
          <w:b/>
          <w:color w:val="4C4C4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 - День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 - День солидарности в борьбе с террор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нтября – 150 лет со дня рождения писателя, переводчика 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И. Куприна</w:t>
        </w:r>
      </w:hyperlink>
      <w:r>
        <w:rPr>
          <w:rFonts w:cs="Times New Roman" w:ascii="Times New Roman" w:hAnsi="Times New Roman"/>
          <w:sz w:val="28"/>
          <w:szCs w:val="28"/>
        </w:rPr>
        <w:t> (1870-19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 – Международный день распространения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воинской славы России. 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родинское сражение</w:t>
        </w:r>
      </w:hyperlink>
      <w:r>
        <w:rPr>
          <w:rFonts w:cs="Times New Roman" w:ascii="Times New Roman" w:hAnsi="Times New Roman"/>
          <w:sz w:val="28"/>
          <w:szCs w:val="28"/>
        </w:rPr>
        <w:t> под командованием М.И. Кутузова с французской армией (18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– Всероссийский день трез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 – 85 лет со дня рождения детского и юношеского писателя А.А. Лиханова (193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 – 130 лет со дня рожд. английской писательницы А. Кристи (1890-19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 – 75 лет со дня рождения поэтессы, писателя, переводчицы Л.А. Рубальской (19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– День освобождения Смоленщины от немецко-фашистских захватчиков. (19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  - освобождение  от немецко-фашистских захватчиков пос. Красный.</w:t>
      </w:r>
    </w:p>
    <w:p>
      <w:pPr>
        <w:pStyle w:val="Normal"/>
        <w:spacing w:lineRule="auto" w:line="240" w:before="0" w:after="0"/>
        <w:jc w:val="both"/>
        <w:rPr>
          <w:b/>
          <w:b/>
          <w:color w:val="4C4C4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 – 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день пожилых люд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– Всемирный день трезвости и борьбы с алкогол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 – 125 лет со дня рождения поэта С.А. Есенина (1895-1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 – 105 лет со дня рождения поэтессы М.И. Алигер (1915-19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 – 140 лет со дня рождения поэта, писателя, переводчика 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 Чёрного </w:t>
        </w:r>
      </w:hyperlink>
      <w:r>
        <w:rPr>
          <w:rFonts w:cs="Times New Roman" w:ascii="Times New Roman" w:hAnsi="Times New Roman"/>
          <w:sz w:val="28"/>
          <w:szCs w:val="28"/>
        </w:rPr>
        <w:t>(1880-19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 – 150 лет со дня рождения писателя 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.А. Бунина</w:t>
        </w:r>
      </w:hyperlink>
      <w:r>
        <w:rPr>
          <w:rFonts w:cs="Times New Roman" w:ascii="Times New Roman" w:hAnsi="Times New Roman"/>
          <w:sz w:val="28"/>
          <w:szCs w:val="28"/>
        </w:rPr>
        <w:t> (1870-19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к духовности, поэзии; память о павших на полях сражений во всех вой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0 лет со дня рождения итальянского писателя Д. Родари (1920-19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 – 140 лет со дня рождения поэта, писателя А. Белого (1880-19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 - День памяти жертв политических репрессий</w:t>
      </w:r>
    </w:p>
    <w:p>
      <w:pPr>
        <w:pStyle w:val="Normal"/>
        <w:spacing w:lineRule="auto" w:line="240" w:before="0" w:after="0"/>
        <w:jc w:val="both"/>
        <w:rPr>
          <w:color w:val="4C4C4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оября – День народного еди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ноября – 120 лет со дня рожд. американской писательницы М. Митчелл (1900-19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 – 170 лет со дня рожд. английского писателя Р.Л. Стивенсона (1850-1894)</w:t>
      </w:r>
    </w:p>
    <w:p>
      <w:pPr>
        <w:pStyle w:val="Style1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 ноября - Международжный день толеран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ноября – Всемирный день ребён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 – 290 лет со дня рождения полководца А.В. Суворова (1730-18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 – 140 лет со дня рождения поэта и драматурга А.А. Блока (1880-19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5 лет со дня рождения поэта, прозаика и драматурга К.М. Симонова (1915-19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 – 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матери в России</w:t>
        </w:r>
      </w:hyperlink>
      <w:r>
        <w:rPr>
          <w:rFonts w:cs="Times New Roman" w:ascii="Times New Roman" w:hAnsi="Times New Roman"/>
          <w:sz w:val="28"/>
          <w:szCs w:val="28"/>
        </w:rPr>
        <w:t> (последнее воскресенье нояб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15 лет со дня рождения писателя Г.Н. Троепольского (1905-19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 – 185 лет со дня рождения американского писателя М. Твена (1835-19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 – Всемирный день борьбы со СП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 –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день инвалидов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Неизвестного солдата</w:t>
        </w:r>
      </w:hyperlink>
      <w:r>
        <w:rPr>
          <w:rFonts w:cs="Times New Roman" w:ascii="Times New Roman" w:hAnsi="Times New Roman"/>
          <w:sz w:val="28"/>
          <w:szCs w:val="28"/>
        </w:rPr>
        <w:t> (с 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 – 195 лет со дня рождения поэта А.Н. Плещеева (1825-18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 – 200 лет со дня рождения поэта, переводчика А.А. Фета (1820-18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 – День Героев Отечества (с 200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 – 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ь Конституции 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15 лет со дня рождения писателя В.С. Гроссмана (1905-196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 – 250 лет со дня рожд. немецкого композитора Л.Ван Бетховена (1770-18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 – 95 лет со дня рождения поэта, прозаика К.Я. Ваншенкина (1925-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 – 155 лет со дня рождения английского писателя Д.Р. Киплинга (1865-19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15 лет со дня рождения поэта, писателя Д.И. Хармса (1905-19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-ЮБИЛЯРЫ –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 лет со времени публикации трагедии "Ромео и Джульетта" У. Шекспира (15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 лет – «Приключения барона Мюнхаузена» Э. Распэ (178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 лет со времени публикации романа "Путешествие из Петербурга в Москву" А.Н. Радищева (17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190 лет со времени написания "Сказки о попе и о работнике его Балде" А.С. Пушкина (18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 лет со времени публикации романа "Ледяной дом" И.И. Лажечникова (18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лет со времени публикации романа «Герой нашего времени" и поэмы "Мцыри" М. Ю. Лермонтова (18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лет со времени написания романа "Бедные люди" Ф.М. Достоевского (18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лет со времени выхода в свет романов "Королева Марго" и "Двадцать лет спустя" А. Дюма (18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 лет со времени публикации сказочной повести "Алиса в стране чудес" Л. Кэрролла (18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 лет со времени публикации повести "Серебряные коньки" М.Э.М. Додж (18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лет со времени издания романа «20 000 лье под водой» Ж.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лет со времени выхода в свет романа "Братья Карамазовы" Ф.М. Достоевского (18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лет со времени издания повести "Приключение Пиноккио, история марионетки" К. Коллоди (18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лет со времени публикации романа «Голова профессора Доуэля» А.Р. Беляева (1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лет со времени публикации стихотворной сказки "Бармалей" К.И. Чуковского (1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 со времени написания и публикации стихотворения "Вот какой рассеянный" С.Я. Маршака (19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 со времени выхода в свет романа "Как закалялась сталь" Н.А. Островского (19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лет со времени издания отдельной книгой поэмы "Дядя Стёпа - милиционер" С.В. Михалкова (19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лет со времени написания сказки "Кто сказал "МЯУ"?" В.Г. Сутеева (19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лет со времени публикации повести "Малыш и Карлсон, который живёт на крыше" А. Линдгрен (19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лет со времени публикации поэмы "За далью - даль" А.Т. Твардовского (19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лет со времени выхода в свет романа "Поднятая целина" М.А. Шолохова (19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лет со времени выхода в свет книги для детей "Незнайка на Луне" Н.Н. Носова (19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лет со времени издания романа "Блокада" А.Б. Чаковского (19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5290022" TargetMode="External"/><Relationship Id="rId3" Type="http://schemas.openxmlformats.org/officeDocument/2006/relationships/hyperlink" Target="http://bibliopskov.ru/virtgaller2.htm" TargetMode="External"/><Relationship Id="rId4" Type="http://schemas.openxmlformats.org/officeDocument/2006/relationships/hyperlink" Target="http://bibliokompas.blogspot.ru/2012/01/blog-post_06.html" TargetMode="External"/><Relationship Id="rId5" Type="http://schemas.openxmlformats.org/officeDocument/2006/relationships/hyperlink" Target="http://bibliopskov.ru/2007/rozdestvo-pskov.htm" TargetMode="External"/><Relationship Id="rId6" Type="http://schemas.openxmlformats.org/officeDocument/2006/relationships/hyperlink" Target="http://bibliopskov.ru/tatianaday.htm" TargetMode="External"/><Relationship Id="rId7" Type="http://schemas.openxmlformats.org/officeDocument/2006/relationships/hyperlink" Target="http://bibliopskov.ru/html2/p_body.html" TargetMode="External"/><Relationship Id="rId8" Type="http://schemas.openxmlformats.org/officeDocument/2006/relationships/hyperlink" Target="http://bibliopskov.ru/23fevr.htm" TargetMode="External"/><Relationship Id="rId9" Type="http://schemas.openxmlformats.org/officeDocument/2006/relationships/hyperlink" Target="http://bibliopskov.ru/cats.htm" TargetMode="External"/><Relationship Id="rId10" Type="http://schemas.openxmlformats.org/officeDocument/2006/relationships/hyperlink" Target="http://bibliopskov.ru/8marta.htm" TargetMode="External"/><Relationship Id="rId11" Type="http://schemas.openxmlformats.org/officeDocument/2006/relationships/hyperlink" Target="http://bibliopskov.ru/poetday.htm" TargetMode="External"/><Relationship Id="rId12" Type="http://schemas.openxmlformats.org/officeDocument/2006/relationships/hyperlink" Target="http://bibliopskov.ru/1april.htm" TargetMode="External"/><Relationship Id="rId13" Type="http://schemas.openxmlformats.org/officeDocument/2006/relationships/hyperlink" Target="http://bibliopskov.ru/april.htm" TargetMode="External"/><Relationship Id="rId14" Type="http://schemas.openxmlformats.org/officeDocument/2006/relationships/hyperlink" Target="http://bibliopskov.ru/12april.htm" TargetMode="External"/><Relationship Id="rId15" Type="http://schemas.openxmlformats.org/officeDocument/2006/relationships/hyperlink" Target="http://bibliopskov.ru/pskov-pasha.htm" TargetMode="External"/><Relationship Id="rId16" Type="http://schemas.openxmlformats.org/officeDocument/2006/relationships/hyperlink" Target="http://bibliopskov.ru/pskov-msu.htm" TargetMode="External"/><Relationship Id="rId17" Type="http://schemas.openxmlformats.org/officeDocument/2006/relationships/hyperlink" Target="http://bibliopskov.ru/bookday.htm" TargetMode="External"/><Relationship Id="rId18" Type="http://schemas.openxmlformats.org/officeDocument/2006/relationships/hyperlink" Target="http://bibliopskov.ru/war70let.htm" TargetMode="External"/><Relationship Id="rId19" Type="http://schemas.openxmlformats.org/officeDocument/2006/relationships/hyperlink" Target="http://bibliopskov.ru/18may.htm" TargetMode="External"/><Relationship Id="rId20" Type="http://schemas.openxmlformats.org/officeDocument/2006/relationships/hyperlink" Target="http://bibliopskov.ru/24may.htm" TargetMode="External"/><Relationship Id="rId21" Type="http://schemas.openxmlformats.org/officeDocument/2006/relationships/hyperlink" Target="http://bibliopskov.ru/library-day.htm" TargetMode="External"/><Relationship Id="rId22" Type="http://schemas.openxmlformats.org/officeDocument/2006/relationships/hyperlink" Target="http://bibliopskov.ru/html2/b_bodyb.htmltarget=" TargetMode="External"/><Relationship Id="rId23" Type="http://schemas.openxmlformats.org/officeDocument/2006/relationships/hyperlink" Target="http://bibliopskov.ru/ecolog.htm" TargetMode="External"/><Relationship Id="rId24" Type="http://schemas.openxmlformats.org/officeDocument/2006/relationships/hyperlink" Target="http://bibliopskov.ru/html2/p_body.html" TargetMode="External"/><Relationship Id="rId25" Type="http://schemas.openxmlformats.org/officeDocument/2006/relationships/hyperlink" Target="http://bibliopskov.ru/denrusyaz.htm" TargetMode="External"/><Relationship Id="rId26" Type="http://schemas.openxmlformats.org/officeDocument/2006/relationships/hyperlink" Target="http://bibliopskov.ru/12.htm" TargetMode="External"/><Relationship Id="rId27" Type="http://schemas.openxmlformats.org/officeDocument/2006/relationships/hyperlink" Target="http://bibliopskov.ru/22june.htm" TargetMode="External"/><Relationship Id="rId28" Type="http://schemas.openxmlformats.org/officeDocument/2006/relationships/hyperlink" Target="http://bibliopskov.ru/familyday.htm" TargetMode="External"/><Relationship Id="rId29" Type="http://schemas.openxmlformats.org/officeDocument/2006/relationships/hyperlink" Target="http://bibliopskov.ru/html2/lermontov.htm" TargetMode="External"/><Relationship Id="rId30" Type="http://schemas.openxmlformats.org/officeDocument/2006/relationships/hyperlink" Target="http://bibliopskov.ru/russia-flag.htm" TargetMode="External"/><Relationship Id="rId31" Type="http://schemas.openxmlformats.org/officeDocument/2006/relationships/hyperlink" Target="http://bibliopskov.ru/html2/kuprin.htm" TargetMode="External"/><Relationship Id="rId32" Type="http://schemas.openxmlformats.org/officeDocument/2006/relationships/hyperlink" Target="http://bibliopskov.ru/1812/set.htm" TargetMode="External"/><Relationship Id="rId33" Type="http://schemas.openxmlformats.org/officeDocument/2006/relationships/hyperlink" Target="http://www.calend.ru/holidays/0/0/79/" TargetMode="External"/><Relationship Id="rId34" Type="http://schemas.openxmlformats.org/officeDocument/2006/relationships/hyperlink" Target="http://bibliopskov.ru/html2/b_bodys.html" TargetMode="External"/><Relationship Id="rId35" Type="http://schemas.openxmlformats.org/officeDocument/2006/relationships/hyperlink" Target="http://bibliopskov.ru/bunin.htm" TargetMode="External"/><Relationship Id="rId36" Type="http://schemas.openxmlformats.org/officeDocument/2006/relationships/hyperlink" Target="http://bibliopskov.ru/motherday.htm" TargetMode="External"/><Relationship Id="rId37" Type="http://schemas.openxmlformats.org/officeDocument/2006/relationships/hyperlink" Target="http://bibliopskov.ru/3dekabr.htm" TargetMode="External"/><Relationship Id="rId38" Type="http://schemas.openxmlformats.org/officeDocument/2006/relationships/hyperlink" Target="http://ria.ru/society/20141024/1029899179.html" TargetMode="External"/><Relationship Id="rId39" Type="http://schemas.openxmlformats.org/officeDocument/2006/relationships/hyperlink" Target="http://bibliopskov.ru/12dekabr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7:00Z</dcterms:created>
  <dc:creator>5</dc:creator>
  <dc:description/>
  <cp:keywords/>
  <dc:language>en-US</dc:language>
  <cp:lastModifiedBy>5</cp:lastModifiedBy>
  <dcterms:modified xsi:type="dcterms:W3CDTF">2019-07-26T12:28:00Z</dcterms:modified>
  <cp:revision>7</cp:revision>
  <dc:subject/>
  <dc:title/>
</cp:coreProperties>
</file>